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1170"/>
        <w:gridCol w:w="2250"/>
        <w:gridCol w:w="1908"/>
        <w:gridCol w:w="2412"/>
        <w:gridCol w:w="1800"/>
        <w:gridCol w:w="1872"/>
      </w:tblGrid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tori Transpor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aktue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cio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Nisj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kthim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jtj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EDI TRAVEL SHP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PJA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D“Bussresor”A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trovicë – Joakp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0  Mitrovicë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0  Prishtinë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30  Merdare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0  Merdare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0  Horgosh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  Jonkoping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68/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40/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Valide deri më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7.10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6.10.202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ANDIBUSS SH.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info@scandibuss.se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49-498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trovicë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“</w:t>
            </w:r>
            <w:r>
              <w:rPr>
                <w:rFonts w:cs="Book Antiqua" w:ascii="Book Antiqua" w:hAnsi="Book Antiqua"/>
                <w:b/>
                <w:lang w:val="en-GB"/>
              </w:rPr>
              <w:t>Scanditorus AB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zren - Gotenbur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0  Prizren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0  Prishtinë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  Mitrovic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0  Bërnj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5  Gotenbur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74/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45/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Valide deri më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2.12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1.12.20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asqyra e lejeve Ndërkombëtare të vërtetuara nga MMPHI  për Suedi  2024</w:t>
      </w:r>
      <w:r>
        <w:br w:type="page"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andibuss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Ramadan.Duraku</dc:creator>
  <dc:description/>
  <cp:keywords/>
  <dc:language>en-US</dc:language>
  <cp:lastModifiedBy>Fatmire Stublla</cp:lastModifiedBy>
  <cp:lastPrinted>2023-03-14T08:39:00Z</cp:lastPrinted>
  <dcterms:modified xsi:type="dcterms:W3CDTF">2025-01-08T09:41:00Z</dcterms:modified>
  <cp:revision>13</cp:revision>
  <dc:subject/>
  <dc:title>Nr</dc:title>
</cp:coreProperties>
</file>