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s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Ministria e Mjedisit, Planifikimit Hapësinor dhe Infrastrukturës, duke u mbeshtetur në Udhëzimin Administrativ Nr. 15/2024 për Tajnimin dhe Dhënien e Provimit për Menaxher të Transportit Rrugor të Udhëtarëve dhe Mallrave dhe </w:t>
      </w:r>
      <w:r>
        <w:rPr>
          <w:rFonts w:cs="Book Antiqua" w:ascii="Book Antiqua" w:hAnsi="Book Antiqua"/>
          <w:b/>
          <w:sz w:val="28"/>
          <w:szCs w:val="28"/>
          <w:highlight w:val="yellow"/>
          <w:u w:val="single"/>
        </w:rPr>
        <w:t>Kualifikimin Profesional për Shofer Profesionist (CKP)</w:t>
      </w:r>
      <w:r>
        <w:rPr>
          <w:rFonts w:cs="Book Antiqua" w:ascii="Book Antiqua" w:hAnsi="Book Antiqua"/>
          <w:sz w:val="28"/>
          <w:szCs w:val="28"/>
          <w:highlight w:val="yellow"/>
          <w:u w:val="single"/>
        </w:rPr>
        <w:t>,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DPSHA njofton të gjithë Shoferët dhe Operatorët e transportit Rrugor të udhëtarëve dhe mallrave se nga data </w:t>
      </w:r>
      <w:r>
        <w:rPr>
          <w:rFonts w:cs="Book Antiqua" w:ascii="Book Antiqua" w:hAnsi="Book Antiqua"/>
          <w:b/>
          <w:sz w:val="28"/>
          <w:szCs w:val="28"/>
        </w:rPr>
        <w:t>09.12.2024</w:t>
      </w:r>
      <w:r>
        <w:rPr>
          <w:rFonts w:cs="Book Antiqua" w:ascii="Book Antiqua" w:hAnsi="Book Antiqua"/>
          <w:sz w:val="28"/>
          <w:szCs w:val="28"/>
        </w:rPr>
        <w:t xml:space="preserve"> fillon procesi i aplikimit për organizimin e trajnimeve dhe provimeve  për  kandidatët për certifikatën e kualifikimit profesional për shofer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likacioni dorëzohen në arkivin e Ministrisë së Mjedisit, Planifikimit Hapsinor dhe Infrastrukturës, Zyra Nr. C/011, ndërsa fletëpagesat merren në Zyrën C/010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</w:rPr>
        <w:t>Linku për tërheqjen e aplikacioneve për provim dhe trajnim: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</w:rPr>
          <w:t>https://www.mit-ks.net/repository/docs/2024_12_04_100441_Aplikacion_per_Trajnim_per_CKP.pdf</w:t>
        </w:r>
      </w:hyperlink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2"/>
        <w:spacing w:lineRule="auto" w:line="276"/>
        <w:ind w:right="-559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ttps://www.mit-ks.net/repository/docs/2024_12_04_100410_Aplikacion_per_paraqitjen_e_provimit_per_CKP.pdf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it-ks.net/repository/docs/2024_12_04_100441_Aplikacion_per_Trajnim_per_CK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besim.kajtazi</dc:creator>
  <dc:description/>
  <cp:keywords/>
  <dc:language>en-US</dc:language>
  <cp:lastModifiedBy>Fejzullah Mustafa</cp:lastModifiedBy>
  <cp:lastPrinted>2017-12-13T13:33:00Z</cp:lastPrinted>
  <dcterms:modified xsi:type="dcterms:W3CDTF">2024-12-04T13:36:00Z</dcterms:modified>
  <cp:revision>5</cp:revision>
  <dc:subject/>
  <dc:title>SHTOJCA 1</dc:title>
</cp:coreProperties>
</file>