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partamenti i Patentë Shoferit - Divizioni për pyetës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Tema:  Njoftim për angazhimin e Pyetësv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Ministria e Mjedisit, Planifikimit Hapësinor dhe Infrastrukturës, respektivisht Departamenti për Patentë-Shofer njofton/fton të gjithë kandidatët të cilët posedojnë Licencë të Pyetësit nga pjesa teorike dhe praktike të paraqiten në Departamentin e Patentë Shoferit, kërkesat për angazhim dhe Licencat dorëzohen përmes arkivit të MMPHI-së, deri me datë 30.09.2024 ora 12:00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Me respekt!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4:00Z</dcterms:created>
  <dc:creator>Betim Millaku</dc:creator>
  <dc:description/>
  <cp:keywords/>
  <dc:language>en-US</dc:language>
  <cp:lastModifiedBy>Fejzullah Mustafa</cp:lastModifiedBy>
  <cp:lastPrinted>2024-06-26T11:14:00Z</cp:lastPrinted>
  <dcterms:modified xsi:type="dcterms:W3CDTF">2024-09-26T11:14:00Z</dcterms:modified>
  <cp:revision>2</cp:revision>
  <dc:subject/>
  <dc:title/>
</cp:coreProperties>
</file>